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ño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DE EXPANSION LOGISTICA 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enaven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unto: PODER  AMPLIO Y SUFICIENTE EMPRESAS DE LA COMUNIDAD PORTU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, ___________________________________________mayor de edad, vecino de la ciudad, portador de la cedula de ciudadanía No._____________________, expedida en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ndo en mi condición de Gerente en ejercicio y como tal Representante Legal de la Sociedad _____________________________, calidad que acredito con el Certificado de Existencia y Representación Legal, expedido por ____________________________________, me permito manifestarle, por medio de éste escrito que le confiero poder amplio, especial y suficiente al señor GLORIA ESPERANZA MARTINEZ PINTO mayor de edad vecino de BOGOTA, portador de la cédula de ciudadanía No. 51.641.937, expedida en BOGOTA  y quien actúa como Gerente en ejercicio de la Sociedad AGENCIA DE ADUANAS COMERCIO EXTERIOR LIDEREES S.A.S NIVEL 1, calidad y condición que acreditará exhibiendo ante ustedes los documentos de la ley, para que obrando en nombre y representación de la Sociedad mandante ejecute ante ZONA DE EXPANSION LOGISTICA SAS, los siguientes actos atinentes a los negocios que con ZONA DE EXPANSION LOGISTICA SAS, deba celebrar la sociedad que repres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Para que adelante, trámite y formalice todas las gestiones que se requieran y sean necesarias a fin de que todos los negocios de importación o exportación de bienes que ejecute y deba atender la sociedad representada, se lleven a cabo y se realicen en debida y legal form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Para que suscriba, firme y cancele toda clase de facturas y documentos en los cuales se incorporen derechos, créditos u obligaciones a favor o a cargo del poderdante. </w:t>
      </w:r>
      <w:r>
        <w:rPr>
          <w:rFonts w:cs="Arial" w:ascii="Arial" w:hAnsi="Arial"/>
          <w:b/>
          <w:u w:val="single"/>
        </w:rPr>
        <w:t>Expresamente manifiesto que las reclamaciones sobre los servicios pagados deberán presentarse en un plazo de treinta (30) días hábiles so pena de ser rechazado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Para que perciba el valor de créditos u obligaciones que se adeuden al poderdante, expedida los recibos y haga las cancelaciones correspondientes; solicite créditos que se adeuden al poderdante, expida los recibos y haga las cancelaciones respectivas, solicite créditos o devoluciones de dinero que puedan generarse en desarrollo de las gestiones, las cuales se deben hacer  a nombre del poderd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Para que ratifique en nombre del poderdante, los contratos derivados de los negocios celebrados con la ZONA DE EXPANSION LOGISTICA SA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Para que determine e informe a la ZONA DE EXPANSION LOGISTICA SAS., el nombre de la empresa de Transporte autorizada para el retiro e ingreso de las mercancías consignadas a nuestro nombr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.</w:t>
      </w:r>
      <w:r>
        <w:rPr>
          <w:rFonts w:cs="Arial" w:ascii="Arial" w:hAnsi="Arial"/>
        </w:rPr>
        <w:t xml:space="preserve"> En general para que asuma la personería del poderdante cuando lo estime conveniente y necesario, de tal modo que en ningún  caso quede sin representación en los negocio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.</w:t>
      </w:r>
      <w:r>
        <w:rPr>
          <w:rFonts w:cs="Arial" w:ascii="Arial" w:hAnsi="Arial"/>
        </w:rPr>
        <w:t xml:space="preserve"> Para que desista y transija diferencias que ocurran respecto de los derechos y obligaciones del poderdante ante la ZONA DE EXPANSION LOGISTICA SAS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ZELSA generará la orden para el retiro del cargamento y será enviada a la empresa de transportes y/o agencia de aduanas seleccio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PODERDANTE,                                                                  ACEPTO, GLORIA E, MARTIN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C.                                                                                           C.C.51.641.9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 la firma de este documento, autorizo a ZONA DE EXPANSION LOGISTICA SAS para la recopilación, uso y tratamiento de los datos personales contenidos en [este formulario/contrato/documento] y aquellos que se llegaren a suministrar o recopilar en el futuro, para las finalidades y en los términos descritos en la Política de Privacidad disponible en la página www.sprbun.com, las cuales declaro haber leído. En cualquier caso, entiendo que podré ejercer mis derechos a conocer, actualizar, rectificar o suprimir los datos o a revocar esta autorización mediante el envío de una comunicación escrita al correo habeasdata@sprbun.co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28:00Z</dcterms:created>
  <dc:creator>xiomarar</dc:creator>
  <dc:description/>
  <cp:keywords/>
  <dc:language>en-US</dc:language>
  <cp:lastModifiedBy>Sandra Suaza</cp:lastModifiedBy>
  <cp:lastPrinted>2015-02-12T10:34:00Z</cp:lastPrinted>
  <dcterms:modified xsi:type="dcterms:W3CDTF">2017-02-08T20:28:00Z</dcterms:modified>
  <cp:revision>2</cp:revision>
  <dc:subject/>
  <dc:title/>
</cp:coreProperties>
</file>